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Projekt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3.gada ________________                                                                   Nr.______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, ____.§)     </w:t>
      </w:r>
      <w:r>
        <w:rPr>
          <w:rFonts w:cs="Times New Roman" w:ascii="Times New Roman" w:hAnsi="Times New Roman"/>
          <w:b/>
          <w:sz w:val="24"/>
          <w:szCs w:val="24"/>
          <w:lang w:val="lv-LV"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Par grozījumiem zemes vienības Dzintaru un Kokneses ielas krustojumā, Daugavpilī,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Apbūves tiesības līgum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Pamatojoties uz Pašvaldību likuma 10.panta pirmās daļas 21.punktu, Publiskas personas finanšu līdzekļu un mantas izšķērdēšanas novēršanas likuma 6.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5</w:t>
      </w:r>
      <w:r>
        <w:rPr>
          <w:rFonts w:cs="Times New Roman" w:ascii="Times New Roman" w:hAnsi="Times New Roman"/>
          <w:sz w:val="24"/>
          <w:szCs w:val="24"/>
          <w:lang w:val="lv-LV"/>
        </w:rPr>
        <w:t>pantu, 2021.gada 3.jūnijā noslēgto starp Daugavpils pilsētas domi un Sabiedrību ar ierobežotu atbildību “Lazko”, reģistrācijas Nr.41503075239, juridiskā adrese: 18.novembra iela 319V-1, Daugavpils (turpmāk - Apbūves tiesīgais)</w:t>
      </w:r>
      <w:r>
        <w:rPr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Apbūves tiesības līgumu Nr.AT 3/2021 (reģistrēts Daugavpils pilsētas domē 03.06.2021. ar indeksu D-2021/155) par neapbūvētas zemes vienības 4348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 ar kadastra apzīmējumu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05000300107, kas ietilpst nekustamā īpašuma ar kadastra Nr.0500 030 2003  Dzintaru un Kokneses ielas krustojumā, Daugavpilī, sastāvā, apbūves tiesību (turpmāk - Līgums), ņemot vērā Apbūves tiesīgā 2023.gada 31.jūlija iesniegumu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(reģistrēts Daugavpils pašvaldības centrālajā pārvaldē 31.07.2023. ar Nr. 1.2.-7/2329) ar lūgumu pagarināt izpildes termiņu uz vienu gadu Apbūves tiesību līguma 4.2.punktam, Zemesgrāmatu apliecību (nodalījuma Nr.100000040160), Daugavpils valstspilsētas pašvaldības Pilsētbūvniecības un vides komisijas 2023.gada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8.augusta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sēdes protokola izrakstu Nr.3, Daugavpils valstspilsētas pašvaldības domes (turpmāk – Dome) Īpašuma un mājokļu komitejas 2023.gada _____________ atzinumu, 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Veikt Līgumā šādus grozījumus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zteikt 4.2.5.apakšpunktu šādā redakcijā: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sz w:val="24"/>
          <w:szCs w:val="24"/>
          <w:lang w:val="lv-LV"/>
        </w:rPr>
        <w:t>4.2.5. izstrādāt būvniecības ieceres dokumentāciju un uzsākt būvniecību 3 (trīs) gadu laikā no apbūves tiesības ierakstīšanas zemesgrāmatā”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izteikt 4.2.7.apakšpunktu šādā redakcijā: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sz w:val="24"/>
          <w:szCs w:val="24"/>
          <w:lang w:val="lv-LV"/>
        </w:rPr>
        <w:t>4.2.7. objektu nodot ekspluatācijā 4 (četru) gadu laikā no apbūves tiesības ierakstīšanas zemesgrāmatā”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zteikt 4.2.10.apakšpunktu šādā redakcijā: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sz w:val="24"/>
          <w:szCs w:val="24"/>
          <w:lang w:val="lv-LV"/>
        </w:rPr>
        <w:t>4.2.10. par saviem līdzekļiem 3 (trīs) gadu laikā no apbūves tiesības ierakstīšanas zemesgrāmatā nodrošināt Zemesgabalā kanalizācijas pieslēgumu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2. Uzdot Daugavpils pašvaldības centrālās pārvaldes Īpašuma pārvadīšanas departamentam sagatavot vienošanos par grozījumiem Līgumā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lang w:val="lv-LV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/>
        </w:rPr>
        <w:t xml:space="preserve">Daugavpils valstspilsētas pašvaldības </w:t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/>
        </w:rPr>
        <w:t xml:space="preserve">domes priekšsēdētājs                                                                                                                      </w:t>
        <w:tab/>
        <w:t xml:space="preserve">A.Elksniņš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041" w:gutter="0" w:header="706" w:top="76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  <w:fldChar w:fldCharType="begin"/>
    </w:r>
    <w:r>
      <w:rPr>
        <w:sz w:val="20"/>
        <w:szCs w:val="16"/>
        <w:rFonts w:cs="Times New Roman" w:ascii="Times New Roman" w:hAnsi="Times New Roman"/>
      </w:rPr>
      <w:instrText xml:space="preserve"> PAGE </w:instrText>
    </w:r>
    <w:r>
      <w:rPr>
        <w:sz w:val="20"/>
        <w:szCs w:val="16"/>
        <w:rFonts w:cs="Times New Roman" w:ascii="Times New Roman" w:hAnsi="Times New Roman"/>
      </w:rPr>
      <w:fldChar w:fldCharType="separate"/>
    </w:r>
    <w:r>
      <w:rPr>
        <w:sz w:val="20"/>
        <w:szCs w:val="16"/>
        <w:rFonts w:cs="Times New Roman" w:ascii="Times New Roman" w:hAnsi="Times New Roman"/>
      </w:rPr>
      <w:t>0</w:t>
    </w:r>
    <w:r>
      <w:rPr>
        <w:sz w:val="20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48:00Z</dcterms:created>
  <dc:creator>Olesjaprivat</dc:creator>
  <dc:description/>
  <cp:keywords/>
  <dc:language>en-US</dc:language>
  <cp:lastModifiedBy>Olesja Sapovale</cp:lastModifiedBy>
  <cp:lastPrinted>2023-08-16T15:25:00Z</cp:lastPrinted>
  <dcterms:modified xsi:type="dcterms:W3CDTF">2023-08-22T13:33:00Z</dcterms:modified>
  <cp:revision>13</cp:revision>
  <dc:subject/>
  <dc:title>Pro</dc:title>
</cp:coreProperties>
</file>